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IREITO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8419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ítulo: 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51195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endo em vista a Teoria Geral do Processo, discorra sobre 03(três) princípios gerais do direito processua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62.85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Tendo em vista a Teoria Geral do Processo, discorra sobre 03(três) princípios gerais do direito process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</w:rPr>
        <w:t>Atenção ao limite de linhas (15 a 20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23495</wp:posOffset>
                </wp:positionV>
                <wp:extent cx="308419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85pt;mso-wrap-distance-left:9.05pt;mso-wrap-distance-right:9.05pt;mso-wrap-distance-top:0pt;mso-wrap-distance-bottom:0pt;margin-top:1.85pt;mso-position-vertical-relative:text;margin-left:19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A OBJETIV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) A Constituição Federal é considerada a lei suprema do Estado, pelo seguinte fato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tendo em vista que é elaborada somente pelo Congresso Naciona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 povo é o único que exige esta condição de seus representantes polític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é na Constituição que se encontram a própria estruturação do Estado, a organização de seus órgãos, e suas normas fundamentai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pela decisão unânime de todos os municípios do paí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 A República Federativa do Brasil, é formada pela união indissolúvel dos Estados e Municípios e do Distrito Federal, sendo completado este dispositivo legal pelo art.18 da própria Carta Magna de 1988, que prevê que a organização político-administrativa da República compreend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União, os Estados, o Distrito Federal, os Municípios e os Distritos Municipai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 Governo Federal e Distrital, os Estados, os Municípios e os Distritos Municipai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 União, os Estados, o Distrito Federal e os Municípi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) os Estados com os seus respectivos Municípios e o Distrito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) Entre outros direitos, compete privativamente à União legislar sobr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direito penal, marítimo e aeronáutico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direito financeiro e econômico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direito tributário e orçamen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ssistência jurídica e defensoria públic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 Entre outros direitos, compete à União, aos Estados e ao Distrito Federal legislar concorrentemente sobr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erviço postal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custas dos serviços forenses;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comércio exterior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) nacionalidade, cidadania e natural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5) ( OAB-SP) Não comporta condição o ato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) mútu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) de compra e vend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) de do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) de aceitação ou de repúdio a heranç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) (OAB-SP) A respeito do fato jurídico, assinale a opção corret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decadência extingue a pretensão e, por via oblíqua, o direi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Pode haver renúncia à prescrição antes da consumação do respectivo prazo, desde que não haja prejuízo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to jurídico em sentido estrito é o que surge como mero pressuposto de efeito jurídico preordenado pela lei sem função e natureza de autorregulamen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 negócio jurídico, ato independente da vontade humana, produz efeitos jurídicos, criando, modificando ou extinguindo direi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) Com relação aos defeitos do negócio jurídico assinale a alternativa incorret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corre lesão quando uma pessoa, sob premente necessidade se obriga a prestação manifestamente desproporcional ao valor da prestação opost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dolo essencial é aquele que o negócio jurídico teria se realizado ainda que por outro mod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 coação se dá com fundado temor de dano iminente e considerável à família do paciente ou aos seus ben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Se ambas as partes procederem com dolo, poderá alegar anulação do negócio ou reclamar indenização quem primeiro descobriu a intenção do outr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8) </w:t>
      </w:r>
      <w:r>
        <w:rPr>
          <w:rFonts w:cs="TT593o00;Times New Roman" w:ascii="Calibri" w:hAnsi="Calibri"/>
          <w:b/>
        </w:rPr>
        <w:t>(Juiz Federal – TRF/3.ª Região – 2003) Frente ao princípio da extraterritorialidade penal pode-se afiançar que a aplicação da lei penal: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não se estende fora do território nacional;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estende-se quanto à propriedade privada de brasileiro quando a sua embarcação esteja atracada no exterior;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estende-se quanto a brasileiro vítima de tor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não se estende sendo a tortura também punível no exterior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9) </w:t>
      </w:r>
      <w:r>
        <w:rPr>
          <w:rFonts w:cs="TT593o00;Times New Roman" w:ascii="Calibri" w:hAnsi="Calibri"/>
          <w:b/>
        </w:rPr>
        <w:t>(21.º Procurador da República/MPF) Dentre as proposições abaixo, assinale a correta: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tipo penal aberto é espécie de lei penal em branco;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b) fica sujeito à lei brasileira o crime de tortura contra brasileiro, embora cometido no estrangeiro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c) a lei penal, salvo disposição expressa em contrário,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normas previstas em tratado não podem prevalecer sobre regras estabelecidas para extradição na Lei n. 6.815/80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10) </w:t>
      </w:r>
      <w:r>
        <w:rPr>
          <w:rFonts w:cs="TT593o00;Times New Roman" w:ascii="Calibri" w:hAnsi="Calibri"/>
          <w:b/>
        </w:rPr>
        <w:t>(180.º Juiz de Direito – TJ/SP) Assinale a alternativa correta: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A prescrição virtual, também dita prescrição em perspectiva, está prevista no Código Penal;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b) Os prazos prescricionais, configurados antes de a sentença transitar em julgado, devem ser exasperados diante da reincidência do agente;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c) A detração penal é computada na contagem do prazo prescricion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T596o00;Times New Roman" w:ascii="Calibri" w:hAnsi="Calibri"/>
        </w:rPr>
        <w:t>d) Há delitos imprescritíveis em nosso ordenamento jurídic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21:00Z</dcterms:created>
  <dc:creator>pgj</dc:creator>
  <dc:description/>
  <cp:keywords/>
  <dc:language>en-US</dc:language>
  <cp:lastModifiedBy>emanuele.moreira</cp:lastModifiedBy>
  <cp:lastPrinted>2012-06-18T09:33:00Z</cp:lastPrinted>
  <dcterms:modified xsi:type="dcterms:W3CDTF">2012-06-18T12:52:00Z</dcterms:modified>
  <cp:revision>7</cp:revision>
  <dc:subject/>
  <dc:title>PROCESSO Nº 01394068-6:</dc:title>
</cp:coreProperties>
</file>